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ДОУ «Центр развития ребенка – детский сад № 2 г. Шебекино Белгород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родителей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Создание развивающей среды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емье  по системе Монтессори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Лукашова Н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ное сотрудничество с семьёй, когда семья и учреждение объединяют усилия в достижении единых  целей – одно из определяющих условий эффективной работы учреждения. Сотрудничество с семьей начинается в нашем  ДОУ с беседы  с родителя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примерный перечень  т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ведения о Монтессори-методе знакомы Вам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тороны этого метода Вы разделяете полностью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зывает Ваш протест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бы Вы хотели воспитать вашего ребенка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хотели бы узнать от нас о системе Монтессори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товы ли Вы к сотрудничеству с нами? Каким образом Вы его представляете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, желающих подробней ознакомиться с системой Монтессори, проводятся консультации. Предлагаются следующие тем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нтессори-система и ее актуальност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о подготовленная среда. Монтессори-материалы. Зависимость развития ребенка от стиму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Сделать за ребенка или помочь ему?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 родителей с целями и методами Монтессори-педагог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ем значение «впитывающего» мышления и сензитивных периодов в воспитании и развитии детей раннего возраста,  особенности создания культурно-развивающей сред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родителями в  ДОУ  строим на следующих принцип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желательность. </w:t>
      </w:r>
      <w:r>
        <w:rPr>
          <w:rFonts w:cs="Times New Roman" w:ascii="Times New Roman" w:hAnsi="Times New Roman"/>
          <w:sz w:val="28"/>
          <w:szCs w:val="28"/>
        </w:rPr>
        <w:t>Устанавливается признанием положительного образа ребенка, т.е. сообщаются сведения только о хороших качествах и поступках ребенка. Обсуждается не что он «натворил», а в чем его уникаль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ивидуальность работы с родителем</w:t>
      </w:r>
      <w:r>
        <w:rPr>
          <w:rFonts w:cs="Times New Roman" w:ascii="Times New Roman" w:hAnsi="Times New Roman"/>
          <w:sz w:val="28"/>
          <w:szCs w:val="28"/>
        </w:rPr>
        <w:t xml:space="preserve">. Такую работу возможно построить на основе консультаций-бесед (а не указаний или замечаний) об особенностях развития ребенка, его возможностях, помощи ему дом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оверительность</w:t>
      </w:r>
      <w:r>
        <w:rPr>
          <w:rFonts w:cs="Times New Roman" w:ascii="Times New Roman" w:hAnsi="Times New Roman"/>
          <w:sz w:val="28"/>
          <w:szCs w:val="28"/>
        </w:rPr>
        <w:t xml:space="preserve"> между родителем и воспитателем. Возникает на основе двух первых качеств, когда обе стороны могут удостовериться в обоюдной порядочности. После установления доверительных отношений можно обсуждать проблемы не только ребенка, но и семь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нтессори-педагогике родители тоже должны быть вовлечены в работу с детьми. Поэтому,  мы  внесли некоторые правила для  родителе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дители обязуются участвовать в воспитательной работе, а в случае необходимости – помогать в изготовлении Монтессори-пособ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и имеют право в любое время посещать группу, наблюдать, задавать вопросы воспитателям, учителю-логопеду, психологу, администрации детского са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и и психологи готовы проводить консультации для родителей по обговоренному графи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Монтессори-метода – это «нормализация» поведения ребенка таким образом, чтобы оно стало сбалансированным, спонтанным и ребенок мог бы полностью использовать свои возможности. Некоторые характерные признаки такого нормально развитого ребенк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ность к концентрации внимания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увство собственного достоинств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стоятельность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момотивация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ычка к порядку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довольствие от повторения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особность к самостоятельной работе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модисциплин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емление к свободе выбор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довольствие от работы как таковой, без необходимости вознаграждения и наказания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ушание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почтение работы игре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ю6овь к позна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уппах с  ЗПР дети поступают с различными отклонениями: отставанием, ЗПР, педагогическая запущенность, гиперактив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Монтессори говорила, что  детей  с отставанием в развитии материал позволяет воспитывать, а нормальным «дает толчок к самовоспитанию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оворить о двух группах отклонений, подверженных нормализации с использованием системы Монтессори. К первой относятся те, что признаются ненормативными большинством исследователей детской психологии.  К ним относятся: тревожность (робость и страхи разных типов), скандальность, недисциплинированность и систематическое непослушание, агрессивность, негативизм, аутизм, упрямство, медлительность, неусидчивость,  лень, слабоволие или непроизвольность поведения, инфантилизм и друг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их хорошо известных и не очень приятных особенностей, Монтессори считает отклонениями еще некоторые типы детского поведения, которые признаются нормой. Среди них можно назвать: выраженное стремление к обладанию:  игры воображения или «бегство в фантазии», когда ребенок живет как бы в собственном придуманном мире, или зависимость в другом человеке  вплоть до чувства полной беспомощности без него; расконцентрированность или нестабильность внимания, которую многие психологи считают естественным качеством детств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етод устранения  всех этих отклонений, по мнению Монтессори, является свободная работа ребенка в доброжелательной атмосфере группы со специально подготовленной средо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 метода, разработанный Монтессори, заключается  в том, чтобы стимулировать ребенка к самовоспитанию, саморазвитию заложенных в нем природой способностей. Детский разум обладает  уникальной возможностью самообучения  и способностью буквально  впитывать знания, чего не дано взрослому человеку. Монтессори называла эту способность «абсорбирующим разумом».  Свою педагогическую систему она называла системой саморазвития ребенка  в дидактически подготовленной  среде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развивающей среды у Монтессори кажется простой и естественной. В ней должен быть упорядочен окружающий ребенка хаос взрослой жизни и созданы безопасные условия для развития. Монтессори предполагала, что с взрослением ребенка и изменением главных задач развития должно изменяться и его подготовленное окруж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группы всегда следит, чтобы группа не была перенасыщена мебелью и материалом, с которым дети не работают и который не находится в зоне их ближайшего развития. И еще на полочках всегда лежит лишь один комплект каждого материала. Не только потому, что детям, одновременно захотевшим одного и того же, приходится договариваться, а значит вступать в социальный контакт и получать опыт разрешения конфликтных ситуаций, но и потому, что единичность материала позволяет сохранить его </w:t>
      </w:r>
      <w:r>
        <w:rPr>
          <w:rFonts w:cs="Times New Roman" w:ascii="Times New Roman" w:hAnsi="Times New Roman"/>
          <w:b/>
          <w:sz w:val="28"/>
          <w:szCs w:val="28"/>
        </w:rPr>
        <w:t>автодидакти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приобрести комплект Монтессори-материалов не под силу ни детскому саду, ни простым родителям. Однако, можно просто организовать по-другому домашний быт. Родителям предложили приобрести: стол и стульчик, которые ребенок сможет использовать во время домашних занятий, а также полку, до любой части которой ему будет легко дотянуться, и на которую удастся поставить материалы для работы, найти не только отдельное место для индивидуальной зубной щетки и полотенца, но и определенный уголок в доме, где будут лежат маленькие губка, тряпочка для вытирания пыли, веник и сово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стичь оптимального результата, предложили родителям изготовить некоторые Монтессори-материалы. Прежде чем ребенок начнет осознанно различать и называть цвета, формы, запахи, овладевать чтением, вычислительными операциями, письмом, он проходит период практической деятельности. Он манипулирует вещами, играет с водой, песком, мелкими предметами. Эти манипуляции за счет упражнения органов чувств формируют сенсорную базу, необходимую для познания мира, своеобразный фундамент умственному развит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шить многие психоречевые проблемы, родителям предложили дома создать развивающую среду, соответствующую возрастным нуждам ребенка (например, игры с водой, песком, крупами, пуговицами, тестом, пластилином). Ведь что такое игры с мелкими предметами для ребенка? Это первые шаги к познанию дробности мира, формированию такой мыслительной операции, как анализ. Неосведомленность родителей о методиках раннего сенсомоторного развития нередко приводит к тому, что за них все выполняют взрослые. Когда дети к 4-5 годам не умеют обращаться со многими бытовыми предметами и не владеют навыками самообслуживания, это влечет к зависимости от взрослых и торможению развития личности, а также создает пробелы в сенсомоторном развитии (из-за отсутствия опыта и практики), которые крайне трудно ликвидировать, т.к. сенситивный период для такой деятельности уже проше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ЗПР наблюдаются нарушения: недоразвитие тонкой моторики пальцев рук, дефицит зрительно-моторной координации. «Опыт практической деятельности работы показывает, что манипулирование с мелкими предметами способствует преодолению таких нарушений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тессори-педагогике большое внимание уделяется работе с мелкими предметами и игрушками, крупами, фасолью, бусинами. Родителям предлагали массаж рук с разнообразными предметами, игры с мелкими предметами: «Выложи узор», «Продолжи узор», «Сделай, как я». Все это способствует снятию напряжения, расслаб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ессори считает, чем больше расторможен ребенок, тем больший объем воды ему нужен, поэтому игры с водой позволяют детям регулировать свое поведение, успокаиваться самостоятельно. Это впоследствии было отмечено и родителя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ожили дома включать упражнения: ходьба по кругу, на котором выполняются упражнения на координацию движ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 родителей с играми-приветстви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улыбнуться друг другу, улыбнуться обитателям живого уголка, ввести в обиход слова «доброе утро», «здравствуйте», «привет»; употреблять уменьшительно-ласкательные формы имен существительных: «Здравствуй, мамочка», «Доброе утро, папочка»; расширять словарь признаков: «Папа, какой ты сегодня замечательный, добрый». Такой прием помогает настроить детей на мирный лад, способствует межличностному контакту членов семь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ли родителям вместе с детьми проводить минутки тишины. Родители вместе с детьми ложились на ковер, принимали удобные позы, с закрытыми глазами слушали шорохи, шумы, спокойную музыку. Все это способствует расслаблению. Родителям детей, которые с трудом лежат неподвижно, не могут закрыть глаза, находятся в двигательном беспокойстве, предлагали тихонько погладить по руке, ноге, спине. Вывод из состояния релаксации должен быть аккуратны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али родителям доверять своему ребенку различные домашние дела, даже если уборка после его «работы» занимает какое-то время – с этим придется мириться. Малыш, чьи усилия вызывают уважение у взрослых, растет самостоятельным и способным проявлять инициати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нехитрые приемы улучшают атмосферу в семье, создают положительный настрой, формируют доверие ко взрослым, улучшают контакт с родителя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а практика нашей работы в ДОУ по данной проблеме наблюдается положительная динамика развития детей, семьи стали более крепкими, родители с пользой проводят свободное время с детьми, дети всесторонне разв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0:00Z</dcterms:created>
  <dc:creator>Тамара</dc:creator>
  <dc:description/>
  <cp:keywords/>
  <dc:language>en-US</dc:language>
  <cp:lastModifiedBy>Tamara</cp:lastModifiedBy>
  <cp:lastPrinted>2013-04-22T13:47:00Z</cp:lastPrinted>
  <dcterms:modified xsi:type="dcterms:W3CDTF">2014-09-29T12:17:00Z</dcterms:modified>
  <cp:revision>17</cp:revision>
  <dc:subject/>
  <dc:title/>
</cp:coreProperties>
</file>